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20</w:t>
      </w:r>
      <w:r>
        <w:rPr/>
        <w:t>条関係）　備品利用料金減免申請書</w:t>
      </w:r>
    </w:p>
    <w:tbl>
      <w:tblPr>
        <w:tblW w:w="933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225"/>
        <w:gridCol w:w="6815"/>
        <w:gridCol w:w="35"/>
        <w:gridCol w:w="16"/>
      </w:tblGrid>
      <w:tr>
        <w:trPr>
          <w:trHeight w:val="5487" w:hRule="exac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7"/>
                <w:sz w:val="22"/>
              </w:rPr>
            </w:pPr>
            <w:r>
              <w:rPr>
                <w:spacing w:val="17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17"/>
                <w:sz w:val="22"/>
              </w:rPr>
              <w:t>備品利用料金減免申請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えひめこどもの城指定管理者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sz w:val="22"/>
              </w:rPr>
              <w:t>伊予鉄総合企画株式会社　御中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住所（団体にあっては、所在地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申請者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氏名（団体にあっては、名称及び代表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者の氏名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　　　　　　　　　　　　　　　　　　　　　　　　　　　　　　　　㊞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20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04"/>
              <w:rPr>
                <w:sz w:val="22"/>
              </w:rPr>
            </w:pPr>
            <w:r>
              <w:rPr>
                <w:sz w:val="22"/>
              </w:rPr>
              <w:t>　備品利用料金の減免を受けたいので、次のとおり申請します。</w:t>
            </w:r>
          </w:p>
          <w:p>
            <w:pPr>
              <w:pStyle w:val="Normal"/>
              <w:snapToGrid w:val="false"/>
              <w:spacing w:lineRule="exac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備考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注意　えひめこどもの城備品利用許可申請書に添えて提出してください。</w:t>
            </w:r>
          </w:p>
          <w:p>
            <w:pPr>
              <w:pStyle w:val="Normal"/>
              <w:snapToGrid w:val="false"/>
              <w:spacing w:lineRule="exac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077" w:right="1106" w:gutter="0" w:header="0" w:top="1021" w:footer="0" w:bottom="1230"/>
      <w:pgNumType w:start="1" w:fmt="decimal"/>
      <w:formProt w:val="false"/>
      <w:textDirection w:val="lrTb"/>
      <w:docGrid w:type="linesAndChars" w:linePitch="35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33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5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ind w:left="420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60" w:leader="none"/>
        <w:tab w:val="left" w:pos="900" w:leader="none"/>
      </w:tabs>
      <w:ind w:left="315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180" w:leader="none"/>
      </w:tabs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6:00Z</dcterms:created>
  <dc:creator>ueda-tsunehiro</dc:creator>
  <dc:description/>
  <cp:keywords/>
  <dc:language>en-US</dc:language>
  <cp:lastModifiedBy>森本 忠嗣</cp:lastModifiedBy>
  <cp:lastPrinted>2008-10-14T15:00:00Z</cp:lastPrinted>
  <dcterms:modified xsi:type="dcterms:W3CDTF">2016-03-27T23:54:00Z</dcterms:modified>
  <cp:revision>4</cp:revision>
  <dc:subject/>
  <dc:title>                              ○○○○の情報公開に関する要綱</dc:title>
</cp:coreProperties>
</file>